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Download MP3 File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MP3 is the latest thing to hit the online music market, serving to heighten up music mania all over the world. This is only understandable since the recording industry seem bent on squeezing the public for every amount of dollar they can get. Another reason why MP3s are so popular, aside from its apparent affordability, is that it serves as a portal for Independent and unsigned artists to distribute their works to music enthusiasts who are hungry for music other than those crammed down their throats by the stiff-necked music industr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However, legal questions have been raised on the issue of sharing or downloading copyrighted files on the Internet and many online sites offering free music for download went down, e.g. Napster. Then, in light of the legal issues tackled, modifications have been added to ensure that intellectual properties are amply protected in such a diverse and anonymous surrounding as the Interne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y websites today lets you download MP3 files. This can be done either completely for free or for a charge, usually small and oftentimes, one-time only. Below are some great sites where you can download MP3 fi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Download MP3 Files at eMusic.co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eMusic.com is one of the oldest music stores on the Internet. For this alone, it is considered as one of the most trusted in the business of exchanging files over the Internet. For a minimum amount, you can download MP3 files from this site. To download MP3 files from eMusic.com, simply sign up for an account with them. Upon sign up, the site offers you up to 50 MP3s which you can get without charg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Download MP3 Files at GarageBand.co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Garageband.com is a site dedicated to serving the production needs of independent artists. Here, you can download MP3 files and get the first taste of works by unsigned artists. The site has recently formed a partnership with MSN Music to bring indie music to a wider scope of people. Now you can download MP3 files courtesy of Garageband right off the MSN music pag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Download MP3 Files at IUMA.com</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IUMA.com is among the first websites created solely for independent music. So if you like to take control of the music that you listen to, this site is the perfect place for you. You can download MP3 files from independent artists. Broaden your musical tastes and browse through this site’s huge archive of experimental music, hip hop, grunge, alternative, pop, rock, and mo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Download MP3 Files at Amazon.com</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Not a lot of people can associate Amazon.com with music. This is because the site is mostly known for its books. But the site features a special section where you can download MP3 files from established and lesser-known artists. If you write or make your own music, you can also upload your works to the site by becoming a member. Let people hear and download your work and then get paid for it using the site’s virtual “tip j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TAL WORD COUNT - 493</w:t>
      </w:r>
    </w:p>
    <w:p>
      <w:pPr>
        <w:pStyle w:val="Normal"/>
        <w:jc w:val="both"/>
        <w:rPr>
          <w:rFonts w:ascii="Arial" w:hAnsi="Arial" w:cs="Arial"/>
          <w:sz w:val="20"/>
          <w:szCs w:val="20"/>
        </w:rPr>
      </w:pPr>
      <w:r>
        <w:rPr>
          <w:rFonts w:cs="Arial" w:ascii="Arial" w:hAnsi="Arial"/>
          <w:sz w:val="20"/>
          <w:szCs w:val="20"/>
        </w:rPr>
        <w:t>KEYWORDS "Download MP3 Files" - 13 (density = 2.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7:04:00Z</dcterms:created>
  <dc:creator>ams</dc:creator>
  <dc:description/>
  <dc:language>en-US</dc:language>
  <cp:lastModifiedBy>ams</cp:lastModifiedBy>
  <dcterms:modified xsi:type="dcterms:W3CDTF">2004-12-13T07:31:00Z</dcterms:modified>
  <cp:revision>1</cp:revision>
  <dc:subject/>
  <dc:title>Download MP3 Files</dc:title>
</cp:coreProperties>
</file>